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Домодедовская средняя общеобразовательная школа №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5» июня 2012г.    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8 от 30 мая 2012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Домодедовская средняя общеобразовательная школа  №6 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1.06.2012г. по 15.06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Домодедовская средняя общеобразовательная школа №6» Пылева Т.Г., работавшая весь проверяемый период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Домодедовская средняя общеобразовательная школа №6 (далее МОУ «Домодедовская СОШ №6») образовано в результате переименования муниципального общеобразовательного учреждения Домодедовской основной общеобразовательной школы №6, созданной и зарегистрированной постановлением Главы Администрации Домодедовского района Московской области от 20 марта 1996г. №8001/10, в связи с вводом в эксплуатацию нового здания Учреждения и с целью реализации образовательных программ общего (полного) среднего и дополнительного образования.</w:t>
      </w:r>
    </w:p>
    <w:p>
      <w:pPr>
        <w:pStyle w:val="Normal"/>
        <w:ind w:firstLine="900"/>
        <w:jc w:val="both"/>
        <w:rPr/>
      </w:pPr>
      <w:r>
        <w:rPr/>
        <w:t>Учредителем МОУ «Домодедовская СОШ №6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Домодедовская СОШ №6» осуществляет на основании Устава, утвержденного Постановлением Руководителя администрации городского округа Домодедово Московской области от 26.12.2007 года  №4377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Домодедовская СОШ №6» 30 мая 2001 года внесено в единый государственный реестр юридических лиц за основным государственным регистрационным номером 1035002004036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409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2, Московская область, г.Домодедово, ул. Текстильщиков, д.13-А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93, регистрационный №1993 от 05 мая 2004 года выдано Министерством образования Московской области, свидетельство АА 149513, регистрационный №3413 от 14 мая 2009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с регистрационным №55250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08г., лицензия А №276787 регистрационный №60257 от 27 июля 2007г., срок действия по 27.07.2012г.</w:t>
      </w:r>
    </w:p>
    <w:p>
      <w:pPr>
        <w:pStyle w:val="Normal"/>
        <w:ind w:firstLine="900"/>
        <w:jc w:val="both"/>
        <w:rPr/>
      </w:pPr>
      <w:r>
        <w:rPr/>
        <w:t>МОУ «Домодедовская СОШ №6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Домодедовская СОШ №6»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Домодедовская СОШ №6» имело следующие лицевые счета:</w:t>
      </w:r>
    </w:p>
    <w:p>
      <w:pPr>
        <w:pStyle w:val="Normal"/>
        <w:rPr/>
      </w:pPr>
      <w:r>
        <w:rPr/>
        <w:t>-  № 03017091213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213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213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6014091213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Домодедовская СОШ №6», на основании договора на бухгалтерское обслуживание от 08.04.2008г. №6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Домодедовская СОШ №6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29.11.2007г. №91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30.08.2006г. №324/61  МОУ «Домодедовская СОШ №6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12 055,5 тыс.руб. Расходы бюджетных средств производились согласно утвержденным сметам доходов и расходов и составили 12 055,5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6 60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1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71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87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28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2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4 22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13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ИНЕТ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«Теплосеть» -  10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Конторское оборудование»  -  10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ТЦ Комус»  -  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составила 9,5 тыс.руб., из них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Домодедовская СОШ №6» доходы от безвозмездных поступлений составили 10,6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3 987,0 тыс.руб. Расходы бюджетных средств производились согласно утвержденным сметам доходов и расходов и составили 13 986,9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8 300,5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21,4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929,1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67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181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313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рочие услуги и расходы  -  3 77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етняя оздоровительная кампания в 2009 году профинансирована на сумму 47,38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5,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хищения  -  1,9 тыс. руб. (материалы переданы в следственные органы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656,8 тыс.руб.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расходы средств от безвозмездных поступлений произведены в сумме 1,1 тыс.руб. на увеличение стоимости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разовательной деятельности МОУ «Домодедовская СОШ №6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5 443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8 38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4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84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40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292,3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66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3 81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30,8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3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хищения  -  0,6 тыс.руб. (материалы переданы в следственные органы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682,6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-  2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65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Домодедовская СОШ №6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Домодедовская СОШ №6» увеличилась с 16 123,75 руб. в 2008 году  до  18 016,14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Домодедовская СОШ №6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258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279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321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Домодедовская СОШ №67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209 от 06.06.2012г.  назначена комиссия для проведения инвентаризации товарно-материальных ценностей в МОУ «Домодедовская СОШ №6» по состоянию на 08.06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120,95 млн.руб., балансовая стоимость объектов движимого имущества – 9,7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Домодед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 №6»                                                                   Т.Г. Пыле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6:00Z</dcterms:created>
  <dc:creator>Kontr-Rev</dc:creator>
  <dc:description/>
  <cp:keywords/>
  <dc:language>en-US</dc:language>
  <cp:lastModifiedBy>user</cp:lastModifiedBy>
  <dcterms:modified xsi:type="dcterms:W3CDTF">2012-08-09T09:56:00Z</dcterms:modified>
  <cp:revision>2</cp:revision>
  <dc:subject/>
  <dc:title>А К Т</dc:title>
</cp:coreProperties>
</file>